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NOTES</w:t>
      </w:r>
      <w:r>
        <w:rPr>
          <w:b/>
          <w:sz w:val="28"/>
          <w:szCs w:val="28"/>
        </w:rPr>
        <w:t>研究会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S</w:t>
      </w:r>
      <w:r>
        <w:rPr/>
        <w:t>研究会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dc:language>en-US</dc:language>
  <cp:lastModifiedBy>伊東</cp:lastModifiedBy>
  <cp:lastPrinted>2009-03-04T16:36:00Z</cp:lastPrinted>
  <dcterms:modified xsi:type="dcterms:W3CDTF">2013-06-27T06:20:00Z</dcterms:modified>
  <cp:revision>2</cp:revision>
  <dc:subject/>
  <dc:title/>
</cp:coreProperties>
</file>