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cp:keywords/>
  <dc:language>en-US</dc:language>
  <cp:lastModifiedBy>geka1-pc02</cp:lastModifiedBy>
  <cp:lastPrinted>2009-03-04T16:36:00Z</cp:lastPrinted>
  <dcterms:modified xsi:type="dcterms:W3CDTF">2015-07-13T10:14:00Z</dcterms:modified>
  <cp:revision>4</cp:revision>
  <dc:subject/>
  <dc:title/>
</cp:coreProperties>
</file>